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L: CORPORATE GOVERNANCE REPORT (2014)</w:t>
      </w:r>
    </w:p>
    <w:p>
      <w:pPr>
        <w:pStyle w:val="Normal"/>
        <w:spacing w:before="28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28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before="2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before="2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e of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ny: Song Da - Thang Long JSC</w:t>
      </w:r>
    </w:p>
    <w:p>
      <w:pPr>
        <w:pStyle w:val="Normal"/>
        <w:tabs>
          <w:tab w:val="left" w:pos="720" w:leader="none"/>
        </w:tabs>
        <w:spacing w:before="2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Van Khe New Urban Quarter, La Khe Ward, Ha Dong, Ha Noi, Viet Nam</w:t>
      </w:r>
    </w:p>
    <w:p>
      <w:pPr>
        <w:pStyle w:val="Normal"/>
        <w:tabs>
          <w:tab w:val="left" w:pos="720" w:leader="none"/>
        </w:tabs>
        <w:spacing w:before="28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>Tel.: 04. 22470783</w:t>
        <w:tab/>
        <w:tab/>
        <w:tab/>
        <w:tab/>
        <w:t>Fax:</w:t>
      </w:r>
    </w:p>
    <w:p>
      <w:pPr>
        <w:pStyle w:val="Normal"/>
        <w:tabs>
          <w:tab w:val="left" w:pos="720" w:leader="none"/>
        </w:tabs>
        <w:spacing w:before="280" w:after="12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Website: www.songdathanglong.com.vn</w:t>
      </w:r>
    </w:p>
    <w:p>
      <w:pPr>
        <w:pStyle w:val="Normal"/>
        <w:tabs>
          <w:tab w:val="left" w:pos="720" w:leader="none"/>
        </w:tabs>
        <w:spacing w:before="2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</w:r>
      <w:r>
        <w:rPr>
          <w:rFonts w:cs="Arial" w:ascii="Arial" w:hAnsi="Arial"/>
          <w:sz w:val="20"/>
          <w:szCs w:val="20"/>
        </w:rPr>
        <w:t>Charter capital: VND 150,000,000,000</w:t>
      </w:r>
    </w:p>
    <w:p>
      <w:pPr>
        <w:pStyle w:val="Normal"/>
        <w:tabs>
          <w:tab w:val="left" w:pos="720" w:leader="none"/>
        </w:tabs>
        <w:spacing w:before="2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TL</w:t>
      </w:r>
    </w:p>
    <w:p>
      <w:pPr>
        <w:pStyle w:val="Normal"/>
        <w:tabs>
          <w:tab w:val="left" w:pos="720" w:leader="none"/>
        </w:tabs>
        <w:spacing w:before="2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47"/>
        <w:gridCol w:w="1989"/>
        <w:gridCol w:w="1701"/>
        <w:gridCol w:w="993"/>
        <w:gridCol w:w="255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ri Du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3" w:right="625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left="186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ai Viet Cuo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Chi U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6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iet S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4" w:right="624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ismissed on 21 Apr 201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Ng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4" w:right="625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ismissed on 10 Sep 201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Cao Chau Tu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4" w:right="625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6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19 Sep 201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ua Vinh Cuo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4" w:right="625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6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19 Sep 2014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tbl>
      <w:tblPr>
        <w:tblW w:w="96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80"/>
        <w:gridCol w:w="1540"/>
        <w:gridCol w:w="4180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01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for transferring collateral to pay debts to MB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01A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nterest support for clients trading apartments of CT1 (101-102-103) Building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02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capital representative of the Company at 353 Joint Stock Compa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02A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for leasing 04 Gondola lifting platform to construct the project of Van Khe Urban Are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03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capital representative of the Company at  Song Da Thang Long F Joint Stock Compa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04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general plan for CX1 Are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05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urchase of apartment BT1-10 of Mr. Lai Viet Cuong and Ms. Le Thuy Van’s families at Van Khe Urban Are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06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lling commercial floor at 103 Building of Usilk City projec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07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for impose a fine on clients of late paymen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08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HKTC 290HC-12 crane for hir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0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mplementation of operation plan 2013, plan for 2014 and personnel affair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1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ing Mr. Tran Viet Son – General Director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2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ing Mr. Tran Viet Son – Vice General Director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3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ing Mr. Nguyen Tri Dung as General Director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4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wing working capital of Song Da Nha Trang Joint Stock Company to serve the operation of the Compa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5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3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the procedure for acceptance and settlement for projects which the Company was investor and guidance for payment documents for items in credit contracts signed with BIDV Thanh Xuân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7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3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for returning project of investment in technical infrastructure of industrial park at left bank of Song Da Hoa Bin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7A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4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for buying apartment BT6-6 at Van Khe Urban Area and Villa at Long Viet Urban area, Quang Minh town, Me Linh District of Ms. Tran Thi Ng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7B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4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lling commercial floors 1,2,3 connection point 102-103 - CT1 of Usilk City projec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8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4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terminating contract No. TT-A/2009/HDCN and contract No. TT-B/2009/HDCN with An Vien Joint Stock Compa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8A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4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 the debt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9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4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transfer of 600 000 shares of Song Da Nha Trang Joint Stock Company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20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4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ismissing member of Board of Directors (Mr. Tran Viet Son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21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4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ing Vice General Director (Mr. Tran Viet Son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22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5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capital representative at Thuan Phu Compa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23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4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interest support by discount and interest charging for slow apartment handover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24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5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capital representative at 353 JS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25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5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 change in capital representative at Thang Long Sai Gon Compa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26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5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zing capital by land contribution at Con Tan Lap projec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29A/2014/NQ-SDTL-HD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6/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orrowing capital of Mr. Nguyen Phuong Bac to pay Dat Vang Viet Joint Stock Company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2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before="2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before="280" w:after="120"/>
        <w:jc w:val="both"/>
        <w:rPr/>
      </w:pPr>
      <w:r>
        <w:rPr/>
        <w:t>1. List of PDMRs and connected person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0"/>
        <w:gridCol w:w="1362"/>
        <w:gridCol w:w="2259"/>
        <w:gridCol w:w="1512"/>
        <w:gridCol w:w="1513"/>
        <w:gridCol w:w="7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43"/>
        <w:gridCol w:w="1087"/>
        <w:gridCol w:w="1109"/>
        <w:gridCol w:w="1239"/>
        <w:gridCol w:w="1091"/>
        <w:gridCol w:w="1253"/>
        <w:gridCol w:w="1305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before="2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ther notes: Non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5:00Z</dcterms:created>
  <dc:creator>datnt</dc:creator>
  <dc:description/>
  <cp:keywords/>
  <dc:language>en-US</dc:language>
  <cp:lastModifiedBy>SON HAI</cp:lastModifiedBy>
  <dcterms:modified xsi:type="dcterms:W3CDTF">2015-02-25T08:36:00Z</dcterms:modified>
  <cp:revision>8</cp:revision>
  <dc:subject/>
  <dc:title> </dc:title>
</cp:coreProperties>
</file>